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 ФЕДЕРАЦ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Й ЭЛ РЕСПУБЛИК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ЕНИГОВО ОЛА ШОТАН ИЛЕМ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ОБРАЗОВАНИЙ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ЫН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ЧАЛЖ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Звенигово ола, Ленин урем,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СКОЕ ПОСЕЛЕНИЕ ЗВЕНИГОВО»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060,  г. Звенигово,  ул. Ленина, 39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(83645)7-15-83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_» апреля 2013г. №____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документации по планировке территори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45 и статьей 46 Градостроительного кодекса Российской Федерации, руководствуясь п. 3.2 Положения «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возможным подготовку документации по планировке территории, площадью 20 га, местоположение: Республика Марий Эл, Звениговский район, в западной части кадастрового квартала 12:14:1501001 согласно схемы (приложение № 1) в составе: проект планировки территории и проект межевания, градостроительные планы образуемых земельных участ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становить, что со дня опубликования настоящего постановления физические или юридические лица вправе представить в администрацию муниципального образования «Городское поселение Звенигово» свои предложения о порядке, сроках подготовки и содержании документации по планировке территории, указанной в пункте 1 настоящего постановл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анием для подготовки документации по планировке территории, указанной в пункте 1 настоящего постановления, является Генеральный план муниципального образования «Городское поселение Звенигово», утвержденный решением Собрания депутатов муниципального образования «Городское поселение Звенигово» от 28.12.2013г. № 192, Правила землепользования и застройки муниципального образования «Городское поселение Звенигово», утвержденные решением Собрания депутатов муниципального образования «Городское поселение Звенигово» от 28.03.2013г. № 201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миссии по подготовке проекта Правил землепользования и застройки территории муниципального образования «Городское поселение Звенигово» осуществить проверку документации по планировке территории, подготовленной на основании настоящего постановления, на соответствие Генеральному плану муниципального образования «Городское поселение Звенигово», Правилам землепользования и застройки муниципального образования «Городское поселение Звенигово»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Городское поселение Звенигово»                                           И.Г. Столб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Иванова Т.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 (83645) 7-17-7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5:35:00Z</dcterms:created>
  <dc:creator>Администратор</dc:creator>
  <dc:description/>
  <dc:language>en-US</dc:language>
  <cp:lastModifiedBy>RePack by SPecialiST</cp:lastModifiedBy>
  <cp:lastPrinted>2013-04-16T09:13:00Z</cp:lastPrinted>
  <dcterms:modified xsi:type="dcterms:W3CDTF">2013-09-03T05:35:00Z</dcterms:modified>
  <cp:revision>2</cp:revision>
  <dc:subject/>
  <dc:title/>
</cp:coreProperties>
</file>